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umpIt (1)        Imagine Object Modifier 1993/01/31        BumpIt (1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1mNAME[22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bumpit  -  Algorithmically  perturb the points of an Imag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bj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1mSYNOPSIS[22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1mbumpit[22m [[3mparameters...[0m][3m[0m[3m[0m &lt;[3minput_file[0m[3m[0m[3m[0m &gt;[3moutput_file[0m[3m[0m[3m[0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1mDESCRIPTION[22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[1mBumpIt[22m will read an Imagine object file in binary ([3mTDDD[0m[0m) 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ASCII  ([3mTTDDD[0m[0m)  format  (transparently  to  the  user),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gorithmically perturb the points of the object, and out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binary ([3mTDDD[0m[0m) Imagine objec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 that all T3DLIB programs have the intelligence built-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o determine whether the input file  is  in  the  binary 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ASCII format.     No  corny  hard-wired  file  suffixes 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quired.  You may name your objects anything you wish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By default, all Turbo Silver "[1mEXTR[0m[0m" objects are read in 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"internalized"  so  that Imagine can use them, since Imag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es not support "external" object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1mPARAMETERS[22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ameters [1mmust[0m[0m be listed in the order shown below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1mmax[22m_[1mX[22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weighting applied to the noise in the X axis 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object.  (Default value: 1.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1mmax[22m_[1mY[22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 weighting applied to the noise in the Y axi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object.  (Default value: 1.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1mmax[22m_[1mZ[22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weighting applied to the noise in the Z axis 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object.  (Default value: 1.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1mmax[22m_[1mR[22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 weighting  applied to the noise radially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bject.  (Default value: 1.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1mInitial[22m_[1mScale[22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1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umpIt (1)        Imagine Object Modifier 1993/01/31        BumpIt (1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Default value: 10.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1mNumber[22m_[1mof[22m_[1mScales[22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Default value: 5.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1mScale[22m_[1mRatio[22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Default value: 0.4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1mAmplitude[22m_[1mRatio[22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Default value: 0.4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1mTime[22m_[1mRatio[22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Default value: 0.4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1mTime[22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Default value: 0.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or a full description of all  of  the  above  noi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arameters,  please  read the Essence manual by Ape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ftware Publishing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1mIDENTIFICATION[22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hor: Glenn M. Lew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vision Number: 38; Release Date: 1993/01/31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e entire [3mT3DLIB[0m[0m collection of source and  executables 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Copyright     1988-1993  by  Glenn  M.  Lewis.  All  Righ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erved.  Source code of [3mT3DLIB[0m[0m may not be used in whole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part in any commercial endeavor without the prior writ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mission of the autho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agine is Copyright  by Impulse Inc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Essence  is  Copyright     1992-1993   by   Apex   Softw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blishing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1mSEE ALSO[22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mbb(1),           readwrite(1),           set_brush_path(1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set_texture_path(1), spherize(1), tddd2dxf(1),  tddd2mif(1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ddd2nff(1),     tddd2off(1),    tddd2pov(1),    tddd2ps(1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ddd2ray(1), tddd2vort(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1mBUGS[22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2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umpIt (1)        Imagine Object Modifier 1993/01/31        BumpIt (1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 bugs know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3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